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Heading"/>
        <w:rPr/>
      </w:pPr>
      <w:r>
        <w:rPr/>
        <w:t>PATRONAT HONOROWY DYREKTORA REGIONALNEJ</w:t>
      </w:r>
    </w:p>
    <w:p>
      <w:pPr>
        <w:pStyle w:val="Heading"/>
        <w:rPr/>
      </w:pPr>
      <w:r>
        <w:rPr/>
        <w:t>DYREKCJI LASÓW PAŃSTWOWYCH WE WROCŁAWIU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XIII ZAWODY NA ROWERACH GÓRSKICH MTB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„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PUCHAR LE</w:t>
      </w:r>
      <w:r>
        <w:rPr>
          <w:rFonts w:cs="TTFFAC5268t00;Times New Roman" w:ascii="TTFFAC5268t00;Times New Roman" w:hAnsi="TTFFAC5268t00;Times New Roman"/>
        </w:rPr>
        <w:t>S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NICZEGO SPALONEJ GÓRNEJ” „LASY DLA LUDZI”</w:t>
      </w:r>
      <w:r>
        <w:rPr/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i/>
          <w:i/>
          <w:iCs/>
        </w:rPr>
      </w:pPr>
      <w:r>
        <w:rPr>
          <w:rFonts w:cs="Times-Bold;Times New Roman" w:ascii="Times-Bold;Times New Roman" w:hAnsi="Times-Bold;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 Cele Zawod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82550</wp:posOffset>
                </wp:positionV>
                <wp:extent cx="191135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63" w:dyaOrig="2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4.55pt;height:67.55pt" filled="f" o:ole="">
                                  <v:imagedata r:id="rId3" o:title=""/>
                                </v:shape>
                                <o:OLEObject Type="Embed" ProgID="" ShapeID="ole_rId2" DrawAspect="Content" ObjectID="_9024069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76.25pt;mso-wrap-distance-left:9.05pt;mso-wrap-distance-right:9.05pt;mso-wrap-distance-top:0pt;mso-wrap-distance-bottom:0pt;margin-top:6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63" w:dyaOrig="2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4.55pt;height:67.55pt" filled="f" o:ole="">
                            <v:imagedata r:id="rId5" o:title=""/>
                          </v:shape>
                          <o:OLEObject Type="Embed" ProgID="" ShapeID="ole_rId4" DrawAspect="Content" ObjectID="_18519869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- popularyzacja turystyki kolarskiej jako prozdrowotnego stylu </w:t>
      </w:r>
      <w:r>
        <w:rPr>
          <w:rFonts w:cs="TTFFAC3078t00;Times New Roman" w:ascii="TTFFAC3078t00;Times New Roman" w:hAnsi="TTFFAC3078t00;Times New Roman"/>
        </w:rPr>
        <w:t>ż</w:t>
      </w:r>
      <w:r>
        <w:rPr>
          <w:rFonts w:cs="Times-Roman;Times New Roman" w:ascii="Times-Roman;Times New Roman" w:hAnsi="Times-Roman;Times New Roman"/>
        </w:rPr>
        <w:t>yci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 oficjalne zako</w:t>
      </w:r>
      <w:r>
        <w:rPr>
          <w:rFonts w:cs="TTFFAC3078t00;Times New Roman" w:ascii="TTFFAC3078t00;Times New Roman" w:hAnsi="TTFFAC3078t00;Times New Roman"/>
        </w:rPr>
        <w:t>ń</w:t>
      </w:r>
      <w:r>
        <w:rPr>
          <w:rFonts w:cs="Times-Roman;Times New Roman" w:ascii="Times-Roman;Times New Roman" w:hAnsi="Times-Roman;Times New Roman"/>
        </w:rPr>
        <w:t>czenie sezonu rowerowego 2014 w Kotlinie Kłodzkiej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rganizatorzy / Sponsorzy</w:t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eśniczy ze Spalonej Górnej Pan Adam Krakiewicz</w:t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ystrzyckie Towarzystwo Górskie</w:t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ło Zakładowe SIiTLiD przy Nadleśnictwie Bystrzyca Kł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Bold;Times New Roman" w:ascii="Times-Bold;Times New Roman" w:hAnsi="Times-Bold;Times New Roman"/>
          <w:b/>
          <w:bCs/>
        </w:rPr>
        <w:t>Sponsorz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Nadle</w:t>
      </w:r>
      <w:r>
        <w:rPr>
          <w:rFonts w:cs="TTFFAC3078t00;Times New Roman" w:ascii="TTFFAC3078t00;Times New Roman" w:hAnsi="TTFFAC3078t00;Times New Roman"/>
        </w:rPr>
        <w:t>ś</w:t>
      </w:r>
      <w:r>
        <w:rPr>
          <w:rFonts w:cs="Times-Roman;Times New Roman" w:ascii="Times-Roman;Times New Roman" w:hAnsi="Times-Roman;Times New Roman"/>
        </w:rPr>
        <w:t>nictwo Bystrzyca Kł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DPL Wrocław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rma STOR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ARFA-HARRYSON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 xml:space="preserve">NAXA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artak Marek Pocian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iekarnia Urbaniak Bystrzyca Kłodzka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GŻ Kłodzko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A MEDICAL Dwór Elizy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SCOM – Salon komputerowy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kład Stolarski Bogumiła Spigiel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lon Rowerowy E.A. Lemci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Schronisko „Jagodna”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asarnia – J. Klain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K – Kubiak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UL Bystrzyca Kł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agazyn Rowerowy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kład Zmechanizowanych Robót Ziemnych-A.Ł.Młodynia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smelakowa Dolina</w:t>
      </w:r>
    </w:p>
    <w:p>
      <w:pPr>
        <w:pStyle w:val="Normal"/>
        <w:numPr>
          <w:ilvl w:val="0"/>
          <w:numId w:val="2"/>
        </w:numPr>
        <w:autoSpaceDE w:val="false"/>
        <w:rPr>
          <w:rFonts w:ascii="TTFFAC3078t00;Times New Roman" w:hAnsi="TTFFAC3078t00;Times New Roman" w:cs="TTFFAC3078t00;Times New Roman"/>
        </w:rPr>
      </w:pPr>
      <w:r>
        <w:rPr>
          <w:rFonts w:cs="TTFFAC3078t00;Times New Roman" w:ascii="TTFFAC3078t00;Times New Roman" w:hAnsi="TTFFAC3078t00;Times New Roman"/>
        </w:rPr>
        <w:t>Bogumiła i Mariusz Kruk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mina Bystrzyca Kłodzka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iTLiD Zarząd Odziału Wrocław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>-    Husqvarna Bystrzyca kłodzk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TFF4B4E38t00" w:ascii="TTFF4B4E38t00" w:hAnsi="TTFF4B4E38t00"/>
        </w:rPr>
        <w:t xml:space="preserve">Patron medialny: Magazyn Rowerowy, </w:t>
      </w:r>
      <w:r>
        <w:rPr>
          <w:rFonts w:cs="Times-Roman;Times New Roman" w:ascii="Times-Roman;Times New Roman" w:hAnsi="Times-Roman;Times New Roman"/>
        </w:rPr>
        <w:t>TV – Orlic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. Termin i miejsce Zawodów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12.10.2014r. godzina 11.00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art przy leśniczówce.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eta przy schronisku „Jagodna” w Spalonej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la szkół podstawowych, gimnazjalnych i kobiet dystans 12 k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Dla m</w:t>
      </w:r>
      <w:r>
        <w:rPr>
          <w:rFonts w:cs="TTFFAC3078t00;Times New Roman" w:ascii="TTFFAC3078t00;Times New Roman" w:hAnsi="TTFFAC3078t00;Times New Roman"/>
        </w:rPr>
        <w:t>ęż</w:t>
      </w:r>
      <w:r>
        <w:rPr>
          <w:rFonts w:cs="Times-Roman;Times New Roman" w:ascii="Times-Roman;Times New Roman" w:hAnsi="Times-Roman;Times New Roman"/>
        </w:rPr>
        <w:t>czyzn – dystans 24 km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łata startowa 20z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ogram Zawodów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godz. 9.30– 10.45 – przyjmowanie zgłosze</w:t>
      </w:r>
      <w:r>
        <w:rPr>
          <w:rFonts w:cs="TTFFAC3078t00;Times New Roman" w:ascii="TTFFAC3078t00;Times New Roman" w:hAnsi="TTFFAC307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i wydawanie numerów startowych</w:t>
      </w:r>
    </w:p>
    <w:p>
      <w:pPr>
        <w:pStyle w:val="Normal"/>
        <w:numPr>
          <w:ilvl w:val="0"/>
          <w:numId w:val="6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schronisko „Jagodna” w Spalonej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godz. 10.55. – oficjalnie otwarcie wy</w:t>
      </w:r>
      <w:r>
        <w:rPr>
          <w:rFonts w:cs="TTFFAC3078t00;Times New Roman" w:ascii="TTFFAC3078t00;Times New Roman" w:hAnsi="TTFFAC3078t00;Times New Roman"/>
        </w:rPr>
        <w:t>ś</w:t>
      </w:r>
      <w:r>
        <w:rPr>
          <w:rFonts w:cs="Times-Roman;Times New Roman" w:ascii="Times-Roman;Times New Roman" w:hAnsi="Times-Roman;Times New Roman"/>
        </w:rPr>
        <w:t>cigu</w:t>
      </w:r>
    </w:p>
    <w:p>
      <w:pPr>
        <w:pStyle w:val="Normal"/>
        <w:numPr>
          <w:ilvl w:val="0"/>
          <w:numId w:val="6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odz. 11.00 – start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godz. 15.00 – oficjalne zako</w:t>
      </w:r>
      <w:r>
        <w:rPr>
          <w:rFonts w:cs="TTFFAC3078t00;Times New Roman" w:ascii="TTFFAC3078t00;Times New Roman" w:hAnsi="TTFFAC3078t00;Times New Roman"/>
        </w:rPr>
        <w:t>ń</w:t>
      </w:r>
      <w:r>
        <w:rPr>
          <w:rFonts w:cs="Times-Roman;Times New Roman" w:ascii="Times-Roman;Times New Roman" w:hAnsi="Times-Roman;Times New Roman"/>
        </w:rPr>
        <w:t>czenie zawodów i piknik przy ognisk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3. Uczestnictw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awody zostan</w:t>
      </w:r>
      <w:r>
        <w:rPr>
          <w:rFonts w:cs="TTFFAC3078t00;Times New Roman" w:ascii="TTFFAC3078t00;Times New Roman" w:hAnsi="TTFFAC307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rozegrane w następuj</w:t>
      </w:r>
      <w:r>
        <w:rPr>
          <w:rFonts w:cs="TTFFAC3078t00;Times New Roman" w:ascii="TTFFAC3078t00;Times New Roman" w:hAnsi="TTFFAC3078t00;Times New Roman"/>
        </w:rPr>
        <w:t>ą</w:t>
      </w:r>
      <w:r>
        <w:rPr>
          <w:rFonts w:cs="Times-Roman;Times New Roman" w:ascii="Times-Roman;Times New Roman" w:hAnsi="Times-Roman;Times New Roman"/>
        </w:rPr>
        <w:t>cych kategoriach wiekowych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M-1 – 16-18 la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M-2 I – 19-30 la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M-3 II – 31-40 la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M-4 III – 41-50 la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M-5 IV – 51-60 la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M-6 V - 61-70 la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M-7 VII - 71 lat i stars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VI – kobiety – op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 VII – szkoły gimnazjalne (chłopcy i dziewcz</w:t>
      </w:r>
      <w:r>
        <w:rPr>
          <w:rFonts w:cs="TTFFAC3078t00;Times New Roman" w:ascii="TTFFAC3078t00;Times New Roman" w:hAnsi="TTFFAC3078t00;Times New Roman"/>
        </w:rPr>
        <w:t>ę</w:t>
      </w:r>
      <w:r>
        <w:rPr>
          <w:rFonts w:cs="Times-Roman;Times New Roman" w:ascii="Times-Roman;Times New Roman" w:hAnsi="Times-Roman;Times New Roman"/>
        </w:rPr>
        <w:t>ta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 VIII -– szkoły podstawowe I-III klasa (chłopcy i dziewcz</w:t>
      </w:r>
      <w:r>
        <w:rPr>
          <w:rFonts w:cs="TTFFAC3078t00;Times New Roman" w:ascii="TTFFAC3078t00;Times New Roman" w:hAnsi="TTFFAC3078t00;Times New Roman"/>
        </w:rPr>
        <w:t>ę</w:t>
      </w:r>
      <w:r>
        <w:rPr>
          <w:rFonts w:cs="Times-Roman;Times New Roman" w:ascii="Times-Roman;Times New Roman" w:hAnsi="Times-Roman;Times New Roman"/>
        </w:rPr>
        <w:t>ta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 IX - szkoły podstawowe IV-VI  klasa (chłopcy i dziewcz</w:t>
      </w:r>
      <w:r>
        <w:rPr>
          <w:rFonts w:cs="TTFFAC3078t00;Times New Roman" w:ascii="TTFFAC3078t00;Times New Roman" w:hAnsi="TTFFAC3078t00;Times New Roman"/>
        </w:rPr>
        <w:t>ę</w:t>
      </w:r>
      <w:r>
        <w:rPr>
          <w:rFonts w:cs="Times-Roman;Times New Roman" w:ascii="Times-Roman;Times New Roman" w:hAnsi="Times-Roman;Times New Roman"/>
        </w:rPr>
        <w:t>t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X - przedszkolak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/>
        <w:t xml:space="preserve">- W zawodach mogą wziąć udział osoby, które uiszczą opłatę startową w kwocie 20 zł.  </w:t>
      </w:r>
    </w:p>
    <w:p>
      <w:pPr>
        <w:pStyle w:val="Normal"/>
        <w:autoSpaceDE w:val="false"/>
        <w:rPr/>
      </w:pPr>
      <w:r>
        <w:rPr>
          <w:u w:val="single"/>
        </w:rPr>
        <w:t>Dzieci i uczniowie szkół podstawowych i gimnazjalnych są zwolnieni z opłaty startowej</w:t>
      </w:r>
      <w:r>
        <w:rPr/>
        <w:t>.</w:t>
      </w:r>
    </w:p>
    <w:p>
      <w:pPr>
        <w:pStyle w:val="Normal"/>
        <w:autoSpaceDE w:val="false"/>
        <w:rPr/>
      </w:pPr>
      <w:r>
        <w:rPr>
          <w:szCs w:val="20"/>
        </w:rPr>
        <w:t>- Warunkiem dopuszczenia do startu osób niepełnoletnich jest obecność rodzica lub opiekuna wraz z dokumentem tożsamości w biurze zawodów w momencie weryfikacji zawodnika.</w:t>
        <w:br/>
        <w:t>- Zawodnicy powyżej lat 18 startują na podstawie oświadczenia o udziale w zawodach na własną odpowiedzialność.</w:t>
        <w:br/>
        <w:t>- Wszyscy zawodnicy startujący w zawodach muszą być zweryfikowani w biurze zawodów.</w:t>
      </w:r>
      <w:r>
        <w:rPr/>
        <w:t>. -- Zawodnicy ubezpieczają się we własnym zakresie od NNW.</w:t>
      </w:r>
    </w:p>
    <w:p>
      <w:pPr>
        <w:pStyle w:val="Normal"/>
        <w:autoSpaceDE w:val="false"/>
        <w:rPr/>
      </w:pPr>
      <w:r>
        <w:rPr/>
        <w:t>- Warunkiem uczestnictwa jest posiadanie kasku rowerowego sztywnego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Każdy zawodnik ma obowiązek zachować szczególną ostrożność i stosować się do poleceń organizatorów i służb porządkowych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Wszyscy uczestnicy zobowiązani są do przestrzegania zasad bezpieczeństwa oraz kultury osobistej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Zawodnicy wyrażają zgodę na przetwarzanie ich danych osobowych dla potrzeb wewnętrznych organizatora imprezy oraz na wykorzystanie ich wizerunku w materiałach informacyjnych i reklamowy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4. Nagrody za uczestnictw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Pami</w:t>
      </w:r>
      <w:r>
        <w:rPr>
          <w:rFonts w:cs="TTFFAC3078t00;Times New Roman" w:ascii="TTFFAC3078t00;Times New Roman" w:hAnsi="TTFFAC3078t00;Times New Roman"/>
        </w:rPr>
        <w:t>ą</w:t>
      </w:r>
      <w:r>
        <w:rPr>
          <w:rFonts w:cs="Times-Roman;Times New Roman" w:ascii="Times-Roman;Times New Roman" w:hAnsi="Times-Roman;Times New Roman"/>
        </w:rPr>
        <w:t>tkowe dyplomy i nagrody rzeczow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Za pierwsze miejsce w klasyfikacji generalnej „Puchar Le</w:t>
      </w:r>
      <w:r>
        <w:rPr>
          <w:rFonts w:cs="TTFFAC3078t00;Times New Roman" w:ascii="TTFFAC3078t00;Times New Roman" w:hAnsi="TTFFAC3078t00;Times New Roman"/>
        </w:rPr>
        <w:t>ś</w:t>
      </w:r>
      <w:r>
        <w:rPr>
          <w:rFonts w:cs="Times-Roman;Times New Roman" w:ascii="Times-Roman;Times New Roman" w:hAnsi="Times-Roman;Times New Roman"/>
        </w:rPr>
        <w:t>niczego Spalonej Górnej”: kobiety open i m</w:t>
      </w:r>
      <w:r>
        <w:rPr>
          <w:rFonts w:cs="TTFFAC3078t00;Times New Roman" w:ascii="TTFFAC3078t00;Times New Roman" w:hAnsi="TTFFAC3078t00;Times New Roman"/>
        </w:rPr>
        <w:t>ęż</w:t>
      </w:r>
      <w:r>
        <w:rPr>
          <w:rFonts w:cs="Times-Roman;Times New Roman" w:ascii="Times-Roman;Times New Roman" w:hAnsi="Times-Roman;Times New Roman"/>
        </w:rPr>
        <w:t>czy</w:t>
      </w:r>
      <w:r>
        <w:rPr>
          <w:rFonts w:cs="TTFFAC3078t00;Times New Roman" w:ascii="TTFFAC3078t00;Times New Roman" w:hAnsi="TTFFAC3078t00;Times New Roman"/>
        </w:rPr>
        <w:t>ź</w:t>
      </w:r>
      <w:r>
        <w:rPr>
          <w:rFonts w:cs="Times-Roman;Times New Roman" w:ascii="Times-Roman;Times New Roman" w:hAnsi="Times-Roman;Times New Roman"/>
        </w:rPr>
        <w:t>ni open.</w:t>
      </w:r>
    </w:p>
    <w:p>
      <w:pPr>
        <w:pStyle w:val="Normal"/>
        <w:autoSpaceDE w:val="false"/>
        <w:rPr>
          <w:rFonts w:ascii="TTFFAAC2D8t00;Times New Roman" w:hAnsi="TTFFAAC2D8t00;Times New Roman" w:cs="TTFFAAC2D8t00;Times New Roman"/>
          <w:sz w:val="20"/>
          <w:szCs w:val="20"/>
        </w:rPr>
      </w:pPr>
      <w:r>
        <w:rPr>
          <w:rFonts w:cs="TTFFAAC2D8t00;Times New Roman" w:ascii="TTFFAAC2D8t00;Times New Roman" w:hAnsi="TTFFAAC2D8t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FFAAC2D8t00;Times New Roman" w:hAnsi="TTFFAAC2D8t00;Times New Roman" w:cs="TTFFAAC2D8t00;Times New Roman"/>
          <w:b/>
          <w:b/>
          <w:bCs/>
          <w:szCs w:val="20"/>
        </w:rPr>
      </w:pPr>
      <w:r>
        <w:rPr>
          <w:rFonts w:cs="TTFFAAC2D8t00;Times New Roman" w:ascii="TTFFAAC2D8t00;Times New Roman" w:hAnsi="TTFFAAC2D8t00;Times New Roman"/>
          <w:b/>
          <w:bCs/>
          <w:szCs w:val="20"/>
        </w:rPr>
        <w:t>5. Atrakcje.</w:t>
      </w:r>
    </w:p>
    <w:p>
      <w:pPr>
        <w:pStyle w:val="Normal"/>
        <w:autoSpaceDE w:val="false"/>
        <w:rPr>
          <w:rFonts w:ascii="TTFFAAC2D8t00;Times New Roman" w:hAnsi="TTFFAAC2D8t00;Times New Roman" w:cs="TTFFAAC2D8t00;Times New Roman"/>
          <w:b/>
          <w:b/>
          <w:bCs/>
          <w:szCs w:val="20"/>
        </w:rPr>
      </w:pPr>
      <w:r>
        <w:rPr>
          <w:rFonts w:cs="TTFFAAC2D8t00;Times New Roman" w:ascii="TTFFAAC2D8t00;Times New Roman" w:hAnsi="TTFFAAC2D8t00;Times New Roman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TFFAAC2D8t00;Times New Roman" w:hAnsi="TTFFAAC2D8t00;Times New Roman" w:cs="TTFFAAC2D8t00;Times New Roman"/>
          <w:szCs w:val="20"/>
        </w:rPr>
      </w:pPr>
      <w:r>
        <w:rPr>
          <w:rFonts w:cs="TTFFAAC2D8t00;Times New Roman" w:ascii="TTFFAAC2D8t00;Times New Roman" w:hAnsi="TTFFAAC2D8t00;Times New Roman"/>
          <w:szCs w:val="20"/>
        </w:rPr>
        <w:t xml:space="preserve">Pieczony dzik, </w:t>
      </w:r>
    </w:p>
    <w:p>
      <w:pPr>
        <w:pStyle w:val="Normal"/>
        <w:numPr>
          <w:ilvl w:val="0"/>
          <w:numId w:val="4"/>
        </w:numPr>
        <w:autoSpaceDE w:val="false"/>
        <w:rPr>
          <w:rFonts w:ascii="TTFFAAC2D8t00;Times New Roman" w:hAnsi="TTFFAAC2D8t00;Times New Roman" w:cs="TTFFAAC2D8t00;Times New Roman"/>
          <w:szCs w:val="20"/>
        </w:rPr>
      </w:pPr>
      <w:r>
        <w:rPr>
          <w:rFonts w:cs="TTFFAAC2D8t00;Times New Roman" w:ascii="TTFFAAC2D8t00;Times New Roman" w:hAnsi="TTFFAAC2D8t00;Times New Roman"/>
          <w:szCs w:val="20"/>
        </w:rPr>
        <w:t>Wojskowa grochówka,</w:t>
      </w:r>
    </w:p>
    <w:p>
      <w:pPr>
        <w:pStyle w:val="Normal"/>
        <w:numPr>
          <w:ilvl w:val="0"/>
          <w:numId w:val="4"/>
        </w:numPr>
        <w:autoSpaceDE w:val="false"/>
        <w:rPr>
          <w:rFonts w:ascii="TTFFAAC2D8t00;Times New Roman" w:hAnsi="TTFFAAC2D8t00;Times New Roman" w:cs="TTFFAAC2D8t00;Times New Roman"/>
          <w:szCs w:val="20"/>
        </w:rPr>
      </w:pPr>
      <w:r>
        <w:rPr>
          <w:rFonts w:cs="TTFFAAC2D8t00;Times New Roman" w:ascii="TTFFAAC2D8t00;Times New Roman" w:hAnsi="TTFFAAC2D8t00;Times New Roman"/>
          <w:szCs w:val="20"/>
        </w:rPr>
        <w:t>Pokaz sprawnościowy 22 Batalionu Piechoty Górskiej z Kłodzka,</w:t>
      </w:r>
    </w:p>
    <w:p>
      <w:pPr>
        <w:pStyle w:val="Normal"/>
        <w:numPr>
          <w:ilvl w:val="0"/>
          <w:numId w:val="4"/>
        </w:numPr>
        <w:autoSpaceDE w:val="false"/>
        <w:rPr>
          <w:rFonts w:ascii="TTFFAAC2D8t00;Times New Roman" w:hAnsi="TTFFAAC2D8t00;Times New Roman" w:cs="TTFFAAC2D8t00;Times New Roman"/>
          <w:szCs w:val="20"/>
        </w:rPr>
      </w:pPr>
      <w:r>
        <w:rPr>
          <w:rFonts w:cs="TTFFAAC2D8t00;Times New Roman" w:ascii="TTFFAAC2D8t00;Times New Roman" w:hAnsi="TTFFAAC2D8t00;Times New Roman"/>
          <w:szCs w:val="20"/>
        </w:rPr>
        <w:t>Występ zespołu muzycznego „Doktor Lasu”.</w:t>
      </w:r>
    </w:p>
    <w:p>
      <w:pPr>
        <w:pStyle w:val="Normal"/>
        <w:autoSpaceDE w:val="false"/>
        <w:rPr>
          <w:rFonts w:ascii="TTFFAAC2D8t00;Times New Roman" w:hAnsi="TTFFAAC2D8t00;Times New Roman" w:cs="TTFFAAC2D8t00;Times New Roman"/>
          <w:sz w:val="20"/>
          <w:szCs w:val="20"/>
        </w:rPr>
      </w:pPr>
      <w:r>
        <w:rPr>
          <w:rFonts w:cs="TTFFAAC2D8t00;Times New Roman" w:ascii="TTFFAAC2D8t00;Times New Roman" w:hAnsi="TTFFAAC2D8t00;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92A6D"/>
          <w:sz w:val="20"/>
          <w:szCs w:val="20"/>
        </w:rPr>
      </w:pPr>
      <w:r>
        <w:rPr>
          <w:rFonts w:cs="Verdana" w:ascii="Verdana" w:hAnsi="Verdana"/>
          <w:color w:val="292A6D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292A6D"/>
          <w:sz w:val="20"/>
          <w:szCs w:val="20"/>
        </w:rPr>
      </w:pPr>
      <w:r>
        <w:rPr>
          <w:rFonts w:cs="Verdana" w:ascii="Verdana" w:hAnsi="Verdana"/>
          <w:color w:val="292A6D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POSTANOWIENIA KOŃCOWE:</w:t>
        <w:b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 Każdy zawodnik jest zobowiązany do zapoznania się z regulaminem zawodów oraz do jego przestrzegania.</w:t>
        <w:br/>
        <w:t>-  Warunkiem uzyskania pakietu startowego jest okazanie, podczas weryfikacji w Biurze Zawodów, dokumentu ze zdjęciem potwierdzającym tożsamość.</w:t>
        <w:br/>
        <w:t>- Przez przekazanie do organizatora, prawidłowo wypełnionego i podpisanego formularza zgłoszeniowego, uczestnik wyraża zgodę i zezwala na wykorzystanie danych osobowych zgodnie z ustawą o ochronie danych osobowych z dnia 29 sierpnia 1997 r.t.j. Dz.U. 2002 nr 101 poz. 926 z późn zm. Uczestnikowi przysługuje prawo do wycofania takiej zgody i może to zrobić w dowolnym momencie kierując korespondencję na adres organizatora.</w:t>
        <w:br/>
        <w:t>- Organizator nie odpowiada za rzeczy zgubione i pozostawione w trakcie imprezy.</w:t>
        <w:br/>
        <w:t>- Organizator zastrzega sobie prawo odwołania imprezy lub jej przerwania bez podawania przyczyn.</w:t>
        <w:br/>
        <w:t>-Zawodami kieruje organizator, który decyduje w sprawach organizacyjnych, bezpieczeństwa i porządku.</w:t>
        <w:br/>
        <w:t>- Wszyscy uczestnicy biorą udział w zawodach na własną odpowiedzialność i nie mogą wnosić żadnych roszczeń w stosunku do organizatorów w razie zaistnienia zdarzeń losowych podczas trwania imprezy.</w:t>
        <w:br/>
        <w:t>- Zdjęcia wykonane podczas imprezy mogą być wykorzystane w materiałach reklamowych zawodów.</w:t>
        <w:br/>
        <w:t>- Organizator zastrzega sobie prawo do zmiany regulaminu i ostatecznej interpretacji niniejszego Regulaminu.</w:t>
        <w:br/>
        <w:t>- W sprawach nieobjętych regulaminem decyduje Organizato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Fonts w:eastAsia="TTFFAAC2D8t00;Times New Roman" w:cs="TTFFAAC2D8t00;Times New Roman" w:ascii="TTFFAAC2D8t00;Times New Roman" w:hAnsi="TTFFAAC2D8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</w:rPr>
        <w:t>Za organizatorów: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dam Krakiewicz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bigniew Tyczyński-Prezes BTG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Helvetica-Bold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-BoldItalic">
    <w:altName w:val="Times New Roman"/>
    <w:charset w:val="00"/>
    <w:family w:val="auto"/>
    <w:pitch w:val="default"/>
  </w:font>
  <w:font w:name="TTFFAC526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FFAC3078t00">
    <w:altName w:val="Times New Roman"/>
    <w:charset w:val="00"/>
    <w:family w:val="auto"/>
    <w:pitch w:val="default"/>
  </w:font>
  <w:font w:name="TTFF4B4E38t00">
    <w:charset w:val="ee"/>
    <w:family w:val="auto"/>
    <w:pitch w:val="default"/>
  </w:font>
  <w:font w:name="TTFFAAC2D8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 New Roman" w:hAnsi="Times-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rFonts w:ascii="Helvetica-Bold;Times New Roman" w:hAnsi="Helvetica-Bold;Times New Roman" w:cs="Helvetica-Bold;Times New Roman"/>
      <w:b/>
      <w:bCs/>
      <w:sz w:val="33"/>
      <w:szCs w:val="33"/>
    </w:rPr>
  </w:style>
  <w:style w:type="paragraph" w:styleId="TextBody">
    <w:name w:val="Body Text"/>
    <w:basedOn w:val="Normal"/>
    <w:pPr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3:00Z</dcterms:created>
  <dc:creator>xxx</dc:creator>
  <dc:description/>
  <cp:keywords/>
  <dc:language>en-US</dc:language>
  <cp:lastModifiedBy>Andrzej Gliński</cp:lastModifiedBy>
  <dcterms:modified xsi:type="dcterms:W3CDTF">2014-09-29T15:01:00Z</dcterms:modified>
  <cp:revision>4</cp:revision>
  <dc:subject/>
  <dc:title>Regulamin</dc:title>
</cp:coreProperties>
</file>